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1734"/>
        <w:gridCol w:w="2586"/>
      </w:tblGrid>
      <w:tr>
        <w:trPr>
          <w:trHeight w:val="1040" w:hRule="atLeast"/>
        </w:trPr>
        <w:tc>
          <w:tcPr>
            <w:tcW w:w="4606" w:type="dxa"/>
            <w:tcBorders/>
          </w:tcPr>
          <w:p>
            <w:pPr>
              <w:pStyle w:val="Heading4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4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object w:dxaOrig="7139" w:dyaOrig="2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.2pt;margin-top:-11.35pt;width:357pt;height:148.1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81435494" r:id="rId2"/>
              </w:objec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34" w:type="dxa"/>
            <w:tcBorders/>
          </w:tcPr>
          <w:p>
            <w:pPr>
              <w:pStyle w:val="Heading4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4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COPI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seduta deserta del Consiglio Comunal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DUTA DELL 29 LUGLIO 2005   N°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 </w:t>
      </w:r>
      <w:r>
        <w:rPr>
          <w:b/>
          <w:sz w:val="22"/>
        </w:rPr>
        <w:t>29</w:t>
      </w:r>
      <w:r>
        <w:rPr>
          <w:sz w:val="22"/>
        </w:rPr>
        <w:t xml:space="preserve"> del  mese  di  </w:t>
      </w:r>
      <w:r>
        <w:rPr>
          <w:b/>
          <w:sz w:val="22"/>
        </w:rPr>
        <w:t xml:space="preserve">luglio </w:t>
      </w:r>
      <w:r>
        <w:rPr>
          <w:sz w:val="22"/>
        </w:rPr>
        <w:t xml:space="preserve"> alle  ore </w:t>
      </w:r>
      <w:r>
        <w:rPr>
          <w:b/>
          <w:sz w:val="22"/>
        </w:rPr>
        <w:t>10,30</w:t>
      </w:r>
      <w:r>
        <w:rPr>
          <w:sz w:val="22"/>
        </w:rPr>
        <w:t>, in Ortona nella sala delle adunanze consiliari,  aperta al pubblico, il Consiglio Comunale è stato convocato in seduta straordinaria di  1^ convocazione,  previa comunicazione inviata al Prefetto, agli Assessori e ai Revisori dei conti e notifica, nei termini di legge, di avviso scritto a tutti i suoi componenti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Alle ore 11,30, il Consigliere Dott. Camillo Franco VANNI, nella sua qualità di Presidente del Consiglio, invita il Segretario Generale Dott. A.  GIALLORETO a procedere all’appello nominale, all’esito del quale risultano presenti in aula il Sindaco e i seguenti 8 consiglieri: Alferj, Castiglione, Cespa, Granata , Graziani, Polidori, Ricci e Tucci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Il Presidente, pertanto, constatato che sono presenti in aula 9 consiglieri rispetto ai 21 consiglieri, compreso il Sindaco assegnati e in carica, dichiara deserta la seduta per mancanza del numero legal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ORTONA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 SEGRETARIO GENERALE</w:t>
        <w:tab/>
        <w:tab/>
        <w:t xml:space="preserve">  IL PRESIDENTE</w:t>
        <w:tab/>
        <w:tab/>
        <w:t xml:space="preserve">IL CONSIGLIERE ANZIANO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. GIALLORETO                                    C. F. VANNI</w:t>
        <w:tab/>
        <w:tab/>
        <w:tab/>
        <w:t xml:space="preserve">       E. GRAZI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opia conforme all’origi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rtona            </w:t>
        <w:tab/>
        <w:tab/>
        <w:tab/>
        <w:tab/>
        <w:tab/>
        <w:tab/>
        <w:tab/>
        <w:t>IL SEGRETARIO GENERALE</w:t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28:00Z</dcterms:created>
  <dc:creator>FABIOLA REGINELLI</dc:creator>
  <dc:description/>
  <dc:language>en-US</dc:language>
  <cp:lastModifiedBy>Ufficio Delibere</cp:lastModifiedBy>
  <cp:lastPrinted>2005-05-20T09:38:00Z</cp:lastPrinted>
  <dcterms:modified xsi:type="dcterms:W3CDTF">2005-08-19T10:41:00Z</dcterms:modified>
  <cp:revision>3</cp:revision>
  <dc:subject/>
  <dc:title>                            IL SEGRETARIO GENERALE                                                                    IL PRESIDENTE  </dc:title>
</cp:coreProperties>
</file>